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18"/>
          <w:szCs w:val="21"/>
        </w:rPr>
        <w:t xml:space="preserve">                               </w:t>
      </w:r>
      <w:r>
        <w:rPr>
          <w:rFonts w:eastAsia="Times New Roman"/>
        </w:rPr>
        <w:t xml:space="preserve"> 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6"/>
        <w:gridCol w:w="1110"/>
        <w:gridCol w:w="1296"/>
        <w:gridCol w:w="1110"/>
        <w:gridCol w:w="740"/>
        <w:gridCol w:w="556"/>
        <w:gridCol w:w="184"/>
        <w:gridCol w:w="1249"/>
      </w:tblGrid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特长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位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平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导师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优先在我刊发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或研究快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104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主要学习经历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工作经历（包括在基层医疗单位工作及担任何种社会工作）</w:t>
            </w:r>
          </w:p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有何主要著作、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论文及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翻译作品，在何时何处发表</w:t>
            </w:r>
          </w:p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获得奖励及专利情况、承担科研项目及基金资助情况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《医学信息学杂志》审稿人自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30:00Z</dcterms:created>
  <dc:creator>杨颖</dc:creator>
  <dc:description/>
  <cp:keywords/>
  <dc:language>en-US</dc:language>
  <cp:lastModifiedBy>dell</cp:lastModifiedBy>
  <cp:lastPrinted>2009-04-27T11:29:00Z</cp:lastPrinted>
  <dcterms:modified xsi:type="dcterms:W3CDTF">2009-11-23T00:36:00Z</dcterms:modified>
  <cp:revision>8</cp:revision>
  <dc:subject/>
  <dc:title>审稿人登记表</dc:title>
</cp:coreProperties>
</file>