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医学信息学杂志》论文写作格式</w:t>
      </w:r>
      <w:r>
        <w:rPr>
          <w:b/>
          <w:bCs/>
          <w:sz w:val="28"/>
        </w:rPr>
        <w:b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143500" cy="8000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00280"/>
                          <a:chOff x="0" y="0"/>
                          <a:chExt cx="5143680" cy="80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    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文题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作者单位名称     城市邮政编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摘要(黑体5号)] 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ⅩⅩⅩⅩⅩⅩⅩⅩⅩⅩⅩⅩⅩⅩⅩⅩⅩⅩⅩⅩⅩⅩⅩⅩⅩⅩⅩⅩⅩⅩⅩⅩⅩⅩⅩⅩⅩⅩⅩⅩⅩⅩⅩⅩⅩⅩⅩⅩⅩⅩⅩ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楷体5号字，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50-200字，不能是背景介绍，重要性、意义等，而必须是对文章内容的概括，如：介绍…,阐明…,指出…等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关键词(黑体5号)] 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ⅩⅩ  ⅩⅩⅩⅩ   ⅩⅩⅩ   ⅩⅩ（3-5个，楷体5号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文题目 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者汉语拼音姓名（如：WANG Xiao-bin）.作者单位英文名称 ,城市 邮政编码,国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Abstract] 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ⅩⅩⅩⅩⅩⅩⅩⅩⅩⅩⅩⅩⅩⅩⅩⅩⅩⅩⅩⅩⅩⅩⅩⅩⅩⅩⅩⅩⅩⅩⅩⅩⅩⅩⅩⅩⅩⅩⅩⅩⅩⅩⅩⅩⅩⅩⅩⅩⅩⅩⅩⅩ（与中文摘要对应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eywords] 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ⅩⅩ  ⅩⅩⅩⅩ   ⅩⅩⅩ  （与中文关键词对应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宋体;SimSu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一级标题（黑体四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.1 二级标题（黑体小四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1）三级标题（宋体5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文（宋体5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5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黑体;SimHei" w:hAnsi="黑体;SimHei" w:eastAsia="黑体;SimHei"/>
                                  <w:color w:val="auto"/>
                                  <w:lang w:eastAsia="zh-CN" w:bidi="ar-SA" w:val="en-GB"/>
                                </w:rPr>
                                <w:t>1  XXXXXXXXXX(小五号，黑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宋体;SimSun" w:ascii="宋体;SimSun" w:hAnsi="宋体;SimSun" w:eastAsia="宋体;SimSun"/>
                                  <w:color w:val="auto"/>
                                  <w:lang w:eastAsia="zh-CN" w:bidi="ar-SA" w:val="en-GB"/>
                                </w:rPr>
                                <w:t>格（三线格无竖线，小五号，宋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3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9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GB" w:eastAsia="zh-CN" w:bidi="ar-SA"/>
                                </w:rPr>
                                <w:t>图1  XXXXXXXXXXXXXXXXXXXX(五号，黑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9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黑体;SimHei" w:hAnsi="黑体;SimHei" w:eastAsia="黑体;SimHei"/>
                                  <w:color w:val="auto"/>
                                  <w:lang w:eastAsia="zh-CN" w:bidi="ar-SA" w:val="en-US"/>
                                </w:rPr>
                                <w:t xml:space="preserve">收稿日期（黑体小5号）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004-06-06  修回日期：2004-06-26（宋体小5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作者简介（黑体小5号）] 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名，职称或职务，发表论文或出版著作数量。（宋体小5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基金项目（黑体小5号）]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自然科学基金资助项目“ⅩⅩⅩⅩⅩⅩⅩⅩ” （项目编号：ⅩⅩⅩ）。（宋体小5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8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2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405pt;height:629.95pt" coordorigin="180,119" coordsize="8100,12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19;width:8099;height:12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    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中文题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者姓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作者单位名称     城市邮政编码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摘要(黑体5号)] Ⅹ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ⅩⅩⅩⅩⅩⅩⅩⅩⅩⅩⅩⅩⅩⅩⅩⅩⅩⅩⅩⅩⅩⅩⅩⅩⅩⅩⅩⅩⅩⅩⅩⅩⅩⅩⅩⅩⅩⅩⅩⅩⅩⅩⅩⅩⅩⅩⅩⅩⅩⅩⅩ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楷体5号字，1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50-200字，不能是背景介绍，重要性、意义等，而必须是对文章内容的概括，如：介绍…,阐明…,指出…等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关键词(黑体5号)] Ⅹ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ⅩⅩ  ⅩⅩⅩⅩ   ⅩⅩⅩ   ⅩⅩ（3-5个，楷体5号字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文题目 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者汉语拼音姓名（如：WANG Xiao-bin）.作者单位英文名称 ,城市 邮政编码,国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Abstract] 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ⅩⅩⅩⅩⅩⅩⅩⅩⅩⅩⅩⅩⅩⅩⅩⅩⅩⅩⅩⅩⅩⅩⅩⅩⅩⅩⅩⅩⅩⅩⅩⅩⅩⅩⅩⅩⅩⅩⅩⅩⅩⅩⅩⅩⅩⅩⅩⅩⅩⅩⅩⅩ（与中文摘要对应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eywords] 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ⅩⅩ  ⅩⅩⅩⅩ   ⅩⅩⅩ  （与中文关键词对应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宋体;SimSu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一级标题（黑体四号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.1 二级标题（黑体小四号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1）三级标题（宋体5号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文（宋体5号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52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黑体;SimHei" w:hAnsi="黑体;SimHei" w:eastAsia="黑体;SimHei"/>
                            <w:color w:val="auto"/>
                            <w:lang w:eastAsia="zh-CN" w:bidi="ar-SA" w:val="en-GB"/>
                          </w:rPr>
                          <w:t>1  XXXXXXXXXX(小五号，黑体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宋体;SimSun" w:ascii="宋体;SimSun" w:hAnsi="宋体;SimSun" w:eastAsia="宋体;SimSun"/>
                            <w:color w:val="auto"/>
                            <w:lang w:eastAsia="zh-CN" w:bidi="ar-SA" w:val="en-GB"/>
                          </w:rPr>
                          <w:t>格（三线格无竖线，小五号，宋体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3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94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GB" w:eastAsia="zh-CN" w:bidi="ar-SA"/>
                          </w:rPr>
                          <w:t>图1  XXXXXXXXXXXXXXXXXXXX(五号，黑体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94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黑体;SimHei" w:hAnsi="黑体;SimHei" w:eastAsia="黑体;SimHei"/>
                            <w:color w:val="auto"/>
                            <w:lang w:eastAsia="zh-CN" w:bidi="ar-SA" w:val="en-US"/>
                          </w:rPr>
                          <w:t xml:space="preserve">收稿日期（黑体小5号）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004-06-06  修回日期：2004-06-26（宋体小5号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作者简介（黑体小5号）] 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名，职称或职务，发表论文或出版著作数量。（宋体小5号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基金项目（黑体小5号）]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自然科学基金资助项目“ⅩⅩⅩⅩⅩⅩⅩⅩ” （项目编号：ⅩⅩⅩ）。（宋体小5号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91" to="7919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147" to="7379,1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0pt;width:71.95pt;height:3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3340</wp:posOffset>
                  </wp:positionV>
                  <wp:extent cx="5029200" cy="841184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9200" cy="8411760"/>
                            <a:chOff x="0" y="0"/>
                            <a:chExt cx="5029200" cy="84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0" cy="84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页    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考文献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期刊论文）作者.题目[J].刊物名称，出版年，卷（期）：起止页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：1　陈乐喜，试论知识创新信息运动[J].自然辩论法研究，2001（1）：37-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图书）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Cs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者.书名[M].出版地：出版社，出版年：起止页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：2　黄敏学.网络营销[M].武汉：武汉大学出版社，2000：36-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报纸） 作者.题名[N].报纸名，年－月－日（版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：3　国务院新闻办公室. 中国的粮食问题[N].人民日报，1996-10-25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学位论文） 作者.题名[D].保存地:保存者，年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2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：4　李洁.促进我国国家创新系统中知识流动的政策分析［D］.北京:中国科学院文献情报中心，2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论文集） 作者.题名// 编者.文集名.出版地：出版者，出版年：起止页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2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：5　宋晓舒，程东明.传统图书馆和数字图书馆[C]//:图书情报工作杂志社编.图书馆学情报学研究论文选.北京：科学技术文献出版社，2002:1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网上文献） 作者.标题[EB/OL].[检索日期].网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204" w:firstLine="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：6　段智华.浅谈SOAP[EB/OL].[2003-07-15]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-900.ibm.com/developer works/cn/xml/x-sisoap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4.2pt;width:396pt;height:662.35pt" coordorigin="-180,84" coordsize="7920,13247">
                  <v:shape id="shape_0" fillcolor="white" stroked="t" o:allowincell="f" style="position:absolute;left:-180;top:84;width:7919;height:13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页    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考文献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期刊论文）作者.题目[J].刊物名称，出版年，卷（期）：起止页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：1　陈乐喜，试论知识创新信息运动[J].自然辩论法研究，2001（1）：37-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图书） </w:t>
                          </w:r>
                          <w:r>
                            <w:rPr>
                              <w:kern w:val="2"/>
                              <w:sz w:val="24"/>
                              <w:b/>
                              <w:bCs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者.书名[M].出版地：出版社，出版年：起止页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：2　黄敏学.网络营销[M].武汉：武汉大学出版社，2000：36-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报纸） 作者.题名[N].报纸名，年－月－日（版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：3　国务院新闻办公室. 中国的粮食问题[N].人民日报，1996-10-25（2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学位论文） 作者.题名[D].保存地:保存者，年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22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：4　李洁.促进我国国家创新系统中知识流动的政策分析［D］.北京:中国科学院文献情报中心，20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论文集） 作者.题名// 编者.文集名.出版地：出版者，出版年：起止页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22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：5　宋晓舒，程东明.传统图书馆和数字图书馆[C]//:图书情报工作杂志社编.图书馆学情报学研究论文选.北京：科学技术文献出版社，2002:1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网上文献） 作者.标题[EB/OL].[检索日期].网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204" w:firstLine="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：6　段智华.浅谈SOAP[EB/OL].[2003-07-15]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-900.ibm.com/developer works/cn/xml/x-sisoap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80,594" to="7379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900.ibm.com/developer works/cn/xml/x-sisoap/" TargetMode="External"/><Relationship Id="rId3" Type="http://schemas.openxmlformats.org/officeDocument/2006/relationships/hyperlink" Target="http://www-900.ibm.com/developer works/cn/xml/x-sisoa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9:00Z</dcterms:created>
  <dc:creator>Administrator</dc:creator>
  <dc:description/>
  <dc:language>en-US</dc:language>
  <cp:lastModifiedBy>yk</cp:lastModifiedBy>
  <cp:lastPrinted>2004-11-02T14:25:00Z</cp:lastPrinted>
  <dcterms:modified xsi:type="dcterms:W3CDTF">2015-10-28T02:59:00Z</dcterms:modified>
  <cp:revision>2</cp:revision>
  <dc:subject/>
  <dc:title>邀　请　函</dc:title>
</cp:coreProperties>
</file>